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"/>
        <w:spacing w:lineRule="auto" w:line="480"/>
        <w:ind w:left="720" w:hanging="720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  <w:shd w:fill="FFFFFF" w:val="clear"/>
        </w:rPr>
        <w:t>UK Neonatal resuscitation survey</w:t>
      </w:r>
    </w:p>
    <w:p>
      <w:pPr>
        <w:pStyle w:val="EndNoteBibliography"/>
        <w:spacing w:lineRule="auto" w:line="480"/>
        <w:ind w:left="720" w:hanging="720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  <w:shd w:fill="FFFFFF" w:val="clear"/>
        </w:rPr>
        <w:t>ON-LINE SUPPLEMENT</w:t>
      </w:r>
    </w:p>
    <w:p>
      <w:pPr>
        <w:pStyle w:val="EndNoteBibliography"/>
        <w:spacing w:lineRule="auto" w:line="480"/>
        <w:ind w:left="720" w:hanging="720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  <w:shd w:fill="FFFFFF" w:val="clear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le: Resuscitation practices based on the level of neonatal care provided by the hospital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 are presented as n (%) of those responding by level of care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551"/>
        <w:gridCol w:w="2693"/>
        <w:gridCol w:w="2127"/>
      </w:tblGrid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SCU (n=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LNU (n=7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NICU (n=50)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Equipmen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lang w:val="en-US" w:eastAsia="en-US"/>
              </w:rPr>
              <w:t>T piece with PEEP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 piece and/or self inflating bag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lang w:val="en-US" w:eastAsia="en-US"/>
              </w:rPr>
              <w:t>Self-inflating b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1 (96.9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3.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72 (97.3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1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1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9 (98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2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Set max PEEP (cm H</w:t>
            </w:r>
            <w:r>
              <w:rPr>
                <w:rFonts w:cs="Verdana" w:ascii="Verdana" w:hAnsi="Verdana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0) for term infan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u w:val="single"/>
                <w:lang w:val="en-US" w:eastAsia="en-US"/>
              </w:rPr>
              <w:t>&lt;</w:t>
            </w:r>
            <w:r>
              <w:rPr>
                <w:rFonts w:cs="Verdana" w:ascii="Verdana" w:hAnsi="Verdana"/>
                <w:lang w:val="en-US" w:eastAsia="en-US"/>
              </w:rPr>
              <w:t xml:space="preserve"> 3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lang w:val="en-US" w:eastAsia="en-US"/>
              </w:rPr>
              <w:t>4-5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u w:val="single"/>
                <w:lang w:val="en-US" w:eastAsia="en-US"/>
              </w:rPr>
              <w:t>&gt;</w:t>
            </w:r>
            <w:r>
              <w:rPr>
                <w:rFonts w:cs="Verdana" w:ascii="Verdana" w:hAnsi="Verdana"/>
                <w:lang w:val="en-US" w:eastAsia="en-US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3.1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7 (84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 (12.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1.4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1 (82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2 (16.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2 (8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8 (16%)</w:t>
            </w:r>
          </w:p>
        </w:tc>
      </w:tr>
      <w:tr>
        <w:trPr>
          <w:trHeight w:val="9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Set max PEEP (cm H</w:t>
            </w:r>
            <w:r>
              <w:rPr>
                <w:rFonts w:cs="Verdana" w:ascii="Verdana" w:hAnsi="Verdana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0) for preterm infan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u w:val="single"/>
                <w:lang w:val="en-US" w:eastAsia="en-US"/>
              </w:rPr>
              <w:t>&lt;</w:t>
            </w:r>
            <w:r>
              <w:rPr>
                <w:rFonts w:cs="Verdana" w:ascii="Verdana" w:hAnsi="Verdana"/>
                <w:lang w:val="en-US" w:eastAsia="en-US"/>
              </w:rPr>
              <w:t xml:space="preserve"> 3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4-5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u w:val="single"/>
                <w:lang w:val="en-US" w:eastAsia="en-US"/>
              </w:rPr>
              <w:t>&gt;</w:t>
            </w:r>
            <w:r>
              <w:rPr>
                <w:rFonts w:cs="Verdana" w:ascii="Verdana" w:hAnsi="Verdana"/>
                <w:lang w:val="en-US" w:eastAsia="en-US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3.1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7 (84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 (12.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6 (89.2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8 (10.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3 (86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7 (14%)</w:t>
            </w:r>
          </w:p>
        </w:tc>
      </w:tr>
      <w:tr>
        <w:trPr>
          <w:trHeight w:val="1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Max PIP (cm H</w:t>
            </w:r>
            <w:r>
              <w:rPr>
                <w:rFonts w:cs="Verdana" w:ascii="Verdana" w:hAnsi="Verdana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0) for infants &gt; 37 week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&gt;30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26-30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21-25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16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4 (12.5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27 (84.4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 (3.1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4 (18.9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55 (74.3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4 (5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 (1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9 (18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37 (74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4 (8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Max PIP (cm H</w:t>
            </w:r>
            <w:r>
              <w:rPr>
                <w:rFonts w:cs="Verdana" w:ascii="Verdana" w:hAnsi="Verdana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0) for infants 32-37 week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&gt;30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26-30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21-25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16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3.1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5 (46.9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3 (40.6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(9.4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(2.7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0 (40.5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6 (48.6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 (8.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(6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0 (40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5 (50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(4%)</w:t>
            </w:r>
          </w:p>
        </w:tc>
      </w:tr>
      <w:tr>
        <w:trPr>
          <w:trHeight w:val="1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Max PIP (cm H</w:t>
            </w:r>
            <w:r>
              <w:rPr>
                <w:rFonts w:cs="Verdana" w:ascii="Verdana" w:hAnsi="Verdana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0) for infants &lt;32 week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&gt;30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26-30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21-25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16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(6.3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0 (62.5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0 (31.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1.4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 (8.1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2 (56.8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5 (33.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(6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 (8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8 (56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5 (30%)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Use of oxygen blend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30 (93.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73 (98.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50 (100%)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Initial Fi</w:t>
            </w:r>
            <w:r>
              <w:rPr>
                <w:rFonts w:cs="Verdana" w:ascii="Verdana" w:hAnsi="Verdana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0 term infan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2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30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73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50 (100%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Initial Fi</w:t>
            </w:r>
            <w:r>
              <w:rPr>
                <w:rFonts w:cs="Verdana" w:ascii="Verdana" w:hAnsi="Verdana"/>
                <w:b/>
                <w:bCs/>
                <w:vertAlign w:val="subscript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0 for preterm infan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21%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22-30%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&gt;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28 (93.3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2 (0.7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68 (93.1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4 (5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 (1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43 (86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7 (1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Oxygen saturation monitoring (term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Routine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Occa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3 (40.6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9 (59.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41 (55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33 (44.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25 (50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25 (50%)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Oxygen saturation monitoring (preterm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Routine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Occa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7 (84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 (15.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5 (87.8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9 (12.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7 (9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(6%)</w:t>
            </w:r>
          </w:p>
        </w:tc>
      </w:tr>
      <w:tr>
        <w:trPr>
          <w:trHeight w:val="7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Use of polythene bag for preter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Yes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1 (96.9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3.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73 (98.6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1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9 (98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2%)</w:t>
            </w:r>
          </w:p>
        </w:tc>
      </w:tr>
      <w:tr>
        <w:trPr>
          <w:trHeight w:val="9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Use of warming mattress for preter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Yes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4 (43.7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8 (56.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9 (52.7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5 (47.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1 (62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9 (38%)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Heart rate monitor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Auscultation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Umbilical cord pulsation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Saturation monitoring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lang w:val="en-US" w:eastAsia="en-US"/>
              </w:rPr>
              <w:t>EC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32 (100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2 (6.3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28 (87.5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72 (97.3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5 (6.8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61 (82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 (1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50 (100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48 (65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  <w:t>1 (2%)</w:t>
            </w:r>
          </w:p>
        </w:tc>
      </w:tr>
      <w:tr>
        <w:trPr>
          <w:trHeight w:val="9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emperature monitor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Regularly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Occasionally</w:t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N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 (9.4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 (15.6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4 (7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9 (12.2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4 (32.4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1 (55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1 (22%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1 (22%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9 (56%)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Carbon dioxide detection/monitor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7 (84.4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0 (81.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4 (88%)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drenaline in 25-28 week gest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Routinel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Occasionall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N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7 (21.9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0 (62.5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 (15.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3 (31.1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0 (67.6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1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3 (26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5 (70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(4%)</w:t>
            </w:r>
          </w:p>
        </w:tc>
      </w:tr>
      <w:tr>
        <w:trPr>
          <w:trHeight w:val="10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drenaline in &lt;25 week gest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Routinel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Occasionall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N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3.1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9 (28.1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2 (68.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(2.7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3 (44.6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9 (52.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2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0 (40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9 (58%)</w:t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Use of sodium bicarbonat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Ye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No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>No 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5 (78.1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7 (21.9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0 (81.1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3(17.6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(1.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5 (90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 (10%)</w:t>
            </w:r>
          </w:p>
          <w:p>
            <w:pPr>
              <w:pStyle w:val="NoSpacing"/>
              <w:spacing w:lineRule="auto" w:line="48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BibliographyChar">
    <w:name w:val="EndNote Bibliography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6:00Z</dcterms:created>
  <dc:creator>Gibbons, Deirdre</dc:creator>
  <dc:description/>
  <cp:keywords/>
  <dc:language>en-US</dc:language>
  <cp:lastModifiedBy>Gibbons, Deirdre</cp:lastModifiedBy>
  <dcterms:modified xsi:type="dcterms:W3CDTF">2018-05-14T13:07:00Z</dcterms:modified>
  <cp:revision>1</cp:revision>
  <dc:subject/>
  <dc:title/>
</cp:coreProperties>
</file>